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f2c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is program generates C code for the F2C/C2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f2cv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creates c source code for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necessary to call C routines from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routines from C. The name of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able routine is as stated in the document,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able routine has the same name with postfix '_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rguments are passed by reference, excep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rguments. For Fortran charact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 type has been defined, fcha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which holds the address of the Fortr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nd its length. For the Fortran type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(kind=8), logical and complex C types fint, fint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and complex are defined. The correspondence of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with C typ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RAN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       &lt;-&gt;     * 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*8      &lt;-&gt;     * f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cal        &lt;-&gt;     *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         &lt;-&gt;     *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precision  &lt;-&gt;     *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        &lt;-&gt;     *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      &lt;-&gt;       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for fortran character functions,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arguments correspond as stated above.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unctions correspond with C procedur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with an extra fchar as first argument,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haracter returned by the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char struct contains a character pointer 'a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character string and a fint 'l'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th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x struct contains a float 'r'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part and a float 'i' which holds the imaginar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nterpretation of fortran logicals, tw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, tobool(l) and toflog(l); tobool convert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al to a C true or false value, toflog converts a C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alse value to a Fortran logical. To set a boo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 .TRUE. or .FALSE., the macro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can be used. These four macro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 generated by f2c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The program reads the routine definition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The routine definition is placed in the com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ource code and should be preceded by '@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r second column on each new line.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defin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_name ( [type [, type [, type [ ... ] ] ]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_name = { subroutine }, { type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= { character }, { integer }, {integer*8}, { logical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real }, { double precision }, { comple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nteger(kind=8) is specified here as integer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F2CVV &lt;source&gt;.&lt;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xtension of the input source F2CVV d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an F2C or an C2F interfac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    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             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           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l               SHEL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ing interface is in &lt;source&gt;_ftoc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&lt;source&gt;_ctof.c depending whether the 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 C or Fortran/Shel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&lt;entry&gt; in the &lt;source&gt; an &lt;entry&gt;.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by F2CVV which holds the template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used by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file with extension h is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CVV will generate an include file with that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the definitions (typedefs) for the different 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fines the macro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programmers have to include this file into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define the different 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FORTRAN source sub.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ub( a, b,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Next follows the definition for F2Cv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@    subroutine sub( character, integer, re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function fie( a,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Next follows the definition for F2Cv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@    character function fie( logical,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CVV creates: sub.h, fie.h and sub_ct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.h: extern void sub_c( fchar, fint *, floa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.h: extern void fie_c( fchar, bool *, fin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F2CVV works only for ANSI C compilers.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for ALLIANT, ALPHA OSF1, CONVEX, HP, IBM 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STATIONS, SILICON GRAPHICS, SONY, SUN and VMS.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to the public domain Fortran to C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. You should compile this programme with -D__F2C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the gnu fortran 77 compiler compile with -D__g77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IANT, ALPHA OSF1, IBM AIX, DECSTATIONS and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there are some auxiliary routines necess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found in f2cvv_aux.src. The source cod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tracted with x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fortran routines as seen by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ually the default name convention of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. Some fortran compilers allow you to add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is name. If you want to compile your fortra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mpiler option, compile f2cvv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ALWAYS_UNDERSCO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lso some test programs in the f2cvv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test the F2C and C2F interface. To tes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the following: xfile -DTESTBED f2cv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extract subc.c subf.f mainc.c mainf.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this program is only maintained for 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 OS X, for g77 (deprecated) and g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y 16, 1989 : KGB,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 9, 1990 : KGB, Adapted for GNU (gcc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23, 1990 : KGB, Implemented for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5, 1993 : KGB, Implemented for gcc on HP and f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 1, 1996 : KGB, Implemented for g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4, 2007 : JPT, Implemented for Appl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11, 2011 : JPT, Support for 64 bit inte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