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gds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Handles GDS requests from GIPS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dsserver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exe/gds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server is normally started by the first task which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one transparantly when any GD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tartup it can also process requests fro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ry user who runs one or more GIPSY sessio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ver for every directory in which sets are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 can communicate with the server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a Unix socket or via an Internet socket.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 is the most efficient. This method is chos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is started and will be used by all subsequen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run on the same host. Clients on other hos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et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server does not have any clients anymo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t after 5 minutes, except if the server has only ha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s during the last 5 minutes. In this case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so that clients have the opportunit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cal server with which communication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nect to the server, a task uses the follow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home directory, which are created by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gds_sockets&lt;directory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gds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gds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ds_sockets* contain information about the Int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st on which the server runs, the Internet po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of the Unix socket. This file is only pre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ds_read contains a 'password' which the client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 from a GDS set using the server. The prot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etermines who can access the server to read from an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rves. The default protection of this file is 644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by the user with the ch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gds_write contains a 'password' which the client softw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write to a GDS set using the server. The defaul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file is 600, but this can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very directory which is being or has been serv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with the name .gds_id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nly serves descriptor files. Image I/O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routine in the client part of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pr  9, 1994: JPT original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17, 1995: JPT fixed byte-swap bug in DescrFind (descr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server id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8, 1995: JPT do not change existing .gds_read and .gds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3, 1995: JPT improved consistency checks (desc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4, 1995: JPT inter-architecture bug fixed (clientmg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6, 1996: JPT null pointer bug fixed (linkedlist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 2, 1996: JPT Small code change by K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n 26, 1998: JPT Fixed bug in low-high-endian inter-oper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19, 2000: JPT Exit on sockets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8, 2002: JPT Fixed byte-swap bug in DescrDelall (desc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4, 2007: JPT Included conditional code for Appl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19, 2009: JPT Implemented temporary (FITS pseudo-) s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