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get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termines architecture of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etarch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getarch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etarch.csh tries to determine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st and display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an  8, 1993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30, 1994: KGB New version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18, 1996: KGB New version for Free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1, 2007: JPT Added Appl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7, 2007: JPT Fixed Mac Power P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9, 2009: JPT Added 64-bit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