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g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, GIPSY's graphical user interface, makes use of the X Toolki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ome from the Athena widget set. With a few excep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upled to the Hermes keyword mechanism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ules for user input also apply to input within 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interaction with the most important elements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input field the user can type information. It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-like editing capabilities. The following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 or Left Arrow  :  move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or Right Arrow :  move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            :  move to begin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             :  move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            :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      :  dele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             :  delete from cursor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U, Esc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click    : 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drag      :  select text for "mouse buf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 click   :  paste "mouse buffer" into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:  accept input (i.e. send it to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click     :  move to input field cli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Down Arrow     :  move to next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:  move to previous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VAL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nalog valuators: gauges and dials. A gau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ctangle containing a kind of hand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with the mouse. The position of the handl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ent to the program. A dial is a circle or circl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arrow which also can be manipula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rotation angle determines th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G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   :  move handle to position of the mouse. Both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ragging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r Right click :  move handle a small amount towards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   :  move arrow to position of the mouse. Both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ragging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 click   :  move arrow small amount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Button click   :  move arrow small amount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don't need much explanation. A butt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it with the mouse. A menu requires a two-st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the left mouse button in the menu button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ctual menu pops up. Then move the mouse pointe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some systems menu entries cannot be selected when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, a plot field may be either output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teraction may be possible. For output-only plot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as an arrow shape. When cursor interaction is possi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cursor is used. The possible interaction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s are windows, separate from the "main" window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to the screen when they are needed. The way in whic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s determined by the program, but it is usually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-press or menu selection. Closing such a window is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, usually as the result of press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window is a pop-up window used to show a document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does not fit in the window, scrollbars are added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croll through the document. Interaction with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ich version of the Athena widget set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ractions may or may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          :  search forward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            :  search backwards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 or Page Down   : 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: 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or CTRL-N      :  scroll or move one lin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            :  move one lin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any window's background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special pop-up window containing GUI element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pplication.  Currently there are elements for recording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which can be played back by the task PLAYER),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and for logging events in the log file. Please note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ependent task, not a pop-up window of the origina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arted under the name of the originating task prefixed by "PLAY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IOP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gi application is started, the keyword GGIOPT=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e its behaviour with respect to the colormap.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COL causes the application to use its own colormap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pplications displaying images with a large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behaviour is that Ggi will try to ob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from the default colormap and if this is not possi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witch to a newly created colormap.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olors are often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IXCOL do not use the default colormap but try to use Pseudo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Color instead. This is only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olormap is fixed, i.e. of the TrueCol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ILOGFI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file in which changes in keywords related to Ggi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logged. This file can then later be used as input to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rogram PLAYER. GGILOGFILE= can be changed 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ask is started, but also for a running task. Also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window background pop-up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I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or NO. Switches logging on or off. Note that logging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enever a log file is specified.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ccessible via the window background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ILOGDELA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or NO. If YES, also the time intervals between event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 at any time. Also accessible via the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ed possibility to configure Ggi. This is don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faults file, which must have the name XGgi an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pointed to by the environment variable XAPPLRE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what can be configured can be found in Ggi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$gip_sub/ggi.src. Search for "def_fall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prefer a white background color and a blu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XGgi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ackground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oreground: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environment variable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XAPPLRESDIR `pw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start GIPSY again after which the new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Please note that Ggi does not always adapt to the chos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if you choose a different font size, the layout may not be opt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Describe GIPSY's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gi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Nov 18, 1999: JPT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30, 2000: JPT, Document tex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 7, 2001: JPT, Explain GGIOPT=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24, 2001: JPT, GILOGFILE=, GGILOG= and GGILOGDELAY=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9, 2001: JPT, Window background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18, 2001: JPT, Added PLAYER to window background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21, 2008: JPT, Reversed default colour behaviour for GGIOPT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23, 2008: JPT, Fixed help text backgroun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 2, 2010: JPT, Avoid some X servers' XGetImage in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28, 2010: JPT, Fixed problem with Mac OS in ggihelpmenu.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