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G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Description of the Groningen Image Displa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ids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 is the Groningen Image Display Server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dimensional images which have to be loaded into GID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program (i.e. the GIPSY program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we assume that button1 is the left-mos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2 the middle mouse button and button3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the HELP window, press HELP again with button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3 or press a mouse button in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isplay window the images are shown. At star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ndow is the right-most window with a size of 512 x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resize this window. The minimum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x 128, the maximum size depends on the siz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resizing of the display window will remove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DG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eft of the display window the wedge window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ndow displays the current color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BR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eft of the wedge window the calibration window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the data values as a function of current 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 has 7 info windows which are placed in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f GIDS (white on black). From top to botto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display info related to the image currently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This information depends on what the program which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mage into GIDS found necessary to show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window displays information about th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C= MR, NR, CR), where MR is the maximum number of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er can handle, NR the number of images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 the current record number in the display window. Record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since here always the last image loaded into GI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. It is only possible to (de)zoom this imag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TCETERA menu and then the RECORDING menu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record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window displays information about the graphics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SK=  M ON=  N), where M is the current mask of graphics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hich the graphics operation is valid and N the m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s which are displayed. GIDS has 4 graphics plan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ed 1, 2, 4 and 8. If more than one graphics plane is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add the numbers. Pressing the ETCETERA menu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ON menu will give a list of graphics pla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fth window displays the data value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n the display window (VAL=  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xth window will display the grids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n the display window (POS=   X,  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venth window is an input window which display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via the keyboard. Some menu actions need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the info windows menu window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the pointer to a menu window will 'highlight' it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1 or button3 will activate it. Clicking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ive help on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ATION OF G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 allows the user to specify some defaults in the 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Xresources file. The parameters which can be se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calibration_font:     font for calib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help_file:            path t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help_font:            font for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info_font:            font for inf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menu_font:            font for menu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display_height:       default height of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display_width:        default width of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xposition:            x position left borde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yposition:            y position upper borde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colors:               number of colors to use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16, the maximum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mincolors:            at least this number of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 allocted. The minimum is 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ximum is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start_lut:            color lookup table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use name of LUT as from color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scaling:              color transfer funtion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rt (use name of scaling fu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 from scal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inverse_scaling:      True for negative slop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.autoraise:            Raise window when new image 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rriving (default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ZOOM will display record number zero, enter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vate the zoom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1     zoom in the image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2     re-centre the image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3     zoom out the image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ing can only affect the image which has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 most recently. This image is always recorded in recor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)         ZOO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 the image (i.e. no zoom fa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  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s in the image by a fac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   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s out the image by a fac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        ZOOM IN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s in the image along the X axis by a fac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4)         ZOOM OU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s out the image along the X axis by a fac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5)         ZOOM IN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s in the image along the Y axis by a fac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6)         ZOOM OU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s out the image along the Y axis by a fac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7)         ZOOM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COLOR will enter color mode and activate the color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ny button and moving it in the displa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e color transfer function. Moving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modify the slope of the transfer function (slope is ze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-most cursor position). Moving in the Y di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e offset of the transfer function (largest off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per-most cursor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3 will activate the monochrome 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1 will change back to the original L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ressing button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 2 will not change the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-menu will allow the user to choose a color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Color mode can always be activ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key &lt;Ctrl&gt; on your keyboard and then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0)         COLOR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s the color transfer function to its initial shap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pe one and zero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1)         COLOR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monochrome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2)         COLOR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rainbow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3)         COLOR RONE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LUT developped by Ron Ekers on the pdp 11/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4)         COLOR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staircase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5)         COL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LUT which has been loaded by the user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needed for this (i.e. GIPSY program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)         COL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another set of LUT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0)       COLOR OTH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background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1)       COLOR OTHER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heat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2)       COLOR OTHER ISOP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isophot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3)       COLOR OTHER MOU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mousse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4)       COLOR OTHER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random LUT, not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5)       COLOR OTHER 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red-green-and-blue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6)       COLOR OTHER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smooth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.7)       COLOR O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up o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7)         COL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main menu, exits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SCALE will enter color mode and activate the scale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ale-menu will allow the user to choose a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)         SCALE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INVERSE will make the slope of the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)         SCALE 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LINEAR will reset the color transfer func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shape (i.e. lin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2)         SCAL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LOG will make the color transfer function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more color resolution at the low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3)         SCALE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EXP will make the color transfer functio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more color resolution at the upp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4)         SCALE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SQRT will make the color transfer function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5)         SCAL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SQRT will make the color transfer functio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6)         SCAL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3 numbers between 0.0 and 1.0 will set res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, Green and Blue intensity for the BLANK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7)         SCA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main menu, exits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WEDGE will enter wedge mode combined with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vate the wed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wedg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ny button and moving it in the wed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color of the correspondig data values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with the wed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0)         WEDG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SET will remove all wedge color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1)         WEDG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D will select a red wed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2)         WEDG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GREEN will select a green wed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3)         WEDG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LUE will select a blue wed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4)         WEDG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YELLOW will select a yellow wed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5)         WEDGE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PURPLE will select a purple wed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6)         WEDG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WHITE will select a white wed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7)         WED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main menu, exits wed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CURSOR will enable cursor mode and enter the cu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In cursor mode the user can send grid posi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-left and upper-right grids of a box to an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(usually hermes)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menu allows you to select the metho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sor positions. You can choose between: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, the sendevent method or the socket method.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is default and is used with GIPSY (her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1 in the display window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grid position to her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2 and moving the cursor allows the us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x on the display window. Pressing button2 agai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to modify this box. Pressing button3 inside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e box grids to hermes and remove the box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3 outside the box will only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0)         CURS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positions are put as text in a selectio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grams to request for the selection, i.e. simp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term with the cursor and press the middl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the text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1)         CURSOR S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positions are sent as KeyPress event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the user can select with the cursor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  window must allow sendevents (for xter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&gt; together with the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2)         CURSOR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e cursor positions as text to a socke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3)         CURSOR APPEND-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 or don't append a CR (carriage return)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ositions to be sent. Default is don't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4)         CURS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op menu and stay in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ET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ETCETERA will activate the etcetera menu,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ptions are made available, like manipulating recor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lanes. Also the quit and resize button ar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0)         ETCETERA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QUIT will allow the user to quit via the qu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0.0)       ETCETERA QUI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quit and go back to etceter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0.1)       ETCETERA QUI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 is stopped graciously. Always exit via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1)         ETCETER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GRAPHICS will open an extra window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extra plot window plot outpu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GRAPHICS again will remove the extra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y plot output will again be redirected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plot window size is 512 x 512. The us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ze by typing the wanted X size and Y size (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ppear in the lower info window)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)         ETCETER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CORDING will activate the recording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can manipulate the record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info window displays information about th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C= MR, NR, CR), where MR is the maximum number of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er can handle, NR the number of images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 the current record number in the display window. Record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since here always the last image loaded into GI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. It is only possible to (de)zoom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.0)       ETCETERA RECOR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the wanted record number and pressing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e image currently in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.1)       ETCETERA RECORDING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VIEW will enter view mode which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loop through the record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1 in the display window will sho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ing, pressing button3 will display the nex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essing VIEW, the default action is to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number. Any other recording can be viewed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number and then pressing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.2)       ETCETERA RECORDING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ill allow the user to blink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one or two record numbers and pressing B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blink mode. If only one record number was typed, reco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for the first recording and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ny button will set the time interval between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ink frequency increas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.3)       ETCETERA RECORD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ill allow the user to make a mov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ord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the wanted record numbers and pressing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1: Loop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2: set the loop speed. Speed increas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3: Loo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ome programs already define the loop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the GIPSY program VIEW with RECORD=Y)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only needs to press LOOP and does not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.4)       ETCETERA RECORDING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ill allow the user to view two images i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one or two record numbers and pressing SP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split screen mode. In split screen mode gid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ifferent parts of the display window the two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by the user. If only one record number wa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zero will be used for the first recor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number entered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1 will display to the left of the curs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ing entered by the user and to the right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2 will display above the cursor the secon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by the user and below the curso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3 will display in the right-upper part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recording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.5)       ETCETERA RECORDING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one or more record numbers and pressing RE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the specified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.6)       ETCETERA RECORD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etceter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)         ETCETER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GION will display record number zero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only of use in combination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hich can do something useful with the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GIPSY program BLOT for mask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info window displays information abou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s (MASK=   M ON=  N), where M is the current m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lanes on which the selected operation (i.e. 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alid and N the mask for the planes which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DS has four graphics planes which are numbered 1, 2, 4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user wants more than one graphics plane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operations only work on the last image read into G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0)       ETCETERA REGION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DEFINE will allow the user to start defining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op of record zero. The graphics planes which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hown in the fourth info window (MASK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1 for the first time will star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polygon) on that position. The following clicks on But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raw the outer boundaries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2 will remove the last draw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3 will close and fill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1)       ETCETERA REGION UN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UNDEFINE will alow the user to start defining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to be removed from a previous defined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lanes which will be modified are shown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window (MASK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1 for the first time will star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polygon) to be removed on that position. The following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utton1 will draw the outer boundaries of the polyg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2 will remove the last draw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utton3 will close and remove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2)       ETCETERA REG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a new ON mask (displayed in the fourth inf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graphics data in the plane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3)       ETCETERA REGION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CLEAR will clear the graphics plane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SK shown in the fourth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can modify this mask by typing the wanted 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4)       ETCETERA REGIO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READY when finished with (un)defining reg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s the program which is interested in the graphics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5)       ETCETERA REGION B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BLOTS activates BLOT mode and enters the BLOT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lets you choose between a rectangular and an ellips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LOT mode all pixels overlayed by the cursor sh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)defined when any mouse button is pressed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pe of the curs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         decrease he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         increase he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          decrease width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         increase width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5.0)     ETCETERA REGION BLOTS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n ellipsoid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5.1)     ETCETERA REGION BLOTS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 rectangula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5.2)     ETCETERA REGION BLOT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region menu, disables B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.6)       ETCETERA REG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etceter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4)         ETCETERA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the wanted width and height in pixel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d pressing RESIZE will resize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previous recordings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)         ETCETERA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SLICE will enter slice mode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lice menu allows the user to display cuts along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is through all recordings. The xslice window (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-SLICE option) displays an X-cut through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ings. The yslice window (created with the Y-SLIC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Y-cut through all selected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ny button will show in the xslice window (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the display window) an X-cut through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ings at the present x position, and in the ysli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window to the right of the display window) a Y-c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elected recordings at the pres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xslic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ny button will show in the display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ecorded image and in the yslice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Y-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Control in yslic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ny button will show in the display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ecorded image and in the xslice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X-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Pressing button2 in any of the abov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cursor to indicate the cross-section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will re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0)       ETCETERA SLICE X-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he wanted recorded images and then pressing X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the xslice window below the display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lice window displays an X-cut through the selected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position of the cursor in the display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X-SLICE with no recordings selected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l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1)       ETCETERA SLICE Y-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he wanted recorded images and then pressing Y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the yslice window to the righ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The yslice window displays a Y-cut throug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ings at the position of the cursor in th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ess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Y-SLICE with no recordings selected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sl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2)       ETCETERA SLICE ZOOM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ZOOM-X will double every X-cut in the xsl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3)       ETCETERA SLICE ZOOM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ZOOM-Y will double every Y-cut in the ysl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4)       ETCETERA SLICE DEZOOM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DEZOOM-X will remove every second X-cut in the x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5)       ETCETERA SLICE DEZOOM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DEZOOM-Y will remove every second Y-cut in the y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6)       ETCETERA SLICE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EXTRA will enter a menu with extra sli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6.0)     ETCETERA SLICE EXTRA CO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COORDS will toggle the "coordinate send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 will send the text in the sixth and second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the method selected in the cursor menu. If the seco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empty, it will send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6.1)     ETCETERA SLICE EXTRA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6.2)     ETCETERA SLICE EXTR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.7)       ETCETERA SLIC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etcetera menu and leaves sl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6)         ETCETER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l 17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18, 1993: KGB, Documen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26, 1995: KGB, Cursor sub men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 7, 1995: KGB, Blots sub men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1, 2007: JPT, Conditional code for Apple Mac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31, 2010: VOG, Adapted to support DirectColor (se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code that start with VOG2010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