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html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Generate .html files containing links to the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(-.dc1, -.dc2, -.dc3, -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htmldoc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exe/htmldo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s the documentation type: "dc1", "dc2", "dc3" or "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program generates a number of htm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directory, depending on 'typ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tasks.html with links to the .dc1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tasks.html with links to catagorized .html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ategory&gt;_tasks.html with links to .dc1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dc2subs.html with links to the .dc2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c2subs.html with links to catagorized .html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ategory&gt;_dc2subs.html with links to .dc2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dc3subs.html with links to the .dc3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c3subs.html with links to catagorized .html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ategory&gt;_dc3subs.html with links to .dc3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docs.html with links to the .doc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ocs.html with links to catagorized .html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ategory&gt;_docs.html with links to .doc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nput it takes the documents of the designated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rpose lines and source file names and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 'categories.doc' for the categor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lso detects whether there is an htm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$gip_htm/&lt;name&gt;/index.html, where &lt;nam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ocument file, with the typ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uch a file exists, htmldoc will extrac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html TITLE field and uses this to create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. E.g.: "See also: Supplementary document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ated files will usually be placed in $gip_htm/dc123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Aug 16, 1995: JPT original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13, 1995: JPT disallow leading blanks before sec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22, 1996: JPT detect presence of associate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29, 1999: JPT ignore "Called output()"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11, 2009: JPT renamed getline to Ge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11, 2011: JPT do not write links to source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15, 2012: JPT added missing include alloc.h to filecontents.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