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:     ioutils.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Python module providing functions for us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USER IO, PHYSIC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ioutils.py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M.G.R. Vogel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efer to documents wcsinp.dc2,  wcsbox.dc2 and wcspos.d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Apr 23, 2009: JPT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 06, 2010: VOG, Changed name from setinp to wc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11, 2010: VOG, Bugs removed, mo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b 03, 2011: VOG, Documentation updated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s module in Kaptey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 28, 2012, VOG, New major version. Many bugs remo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