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UPD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File for Hermes promp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   key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M. Vo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n 10, 1993: VOG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15, 1994: JPT, Reflect number inpu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of the prompt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ection header consists of one or more lines 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&gt;keyword                     INSET=,  *SET= ("wildcard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&gt;taskname.keyword            FFT.RINSET=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(wildcarding also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'keyword' need not to end in an equals sign (=). A section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qual sign can be useful as the text of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eferences can occur anywhere in the text of the body. The form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fer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%%text%section 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"text" part is copied to the window without any change. Hermes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t with the code to be typed to obtain the referenced text. The sec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OR BOX RELA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= &lt;lower position&gt; &lt;upper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= [&lt;centre position&gt;] D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wo dimensional RA-DEC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=-64 -64 63 63  Box between (RA,DEC)=(-64,-64) and (63,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=0 0 D 7 6      Box between (-3,-2) and (RA,DEC)=(3,3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ral position is (0,0), size is 7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=D 7 6 CPOS=0 0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=PC D 4 4       Box with sizes 4x4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ion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-dim plane with axes in galactic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=G 56.7 G 9.89 D 12 ARCSEC 10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with size 12x10 seconds of arc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56.7 galactic longitude and 9.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tit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%%BOX SYNTAX%BOXSYNTAX% and %%POSITIONS INPUT%*POS=%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OX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SYNTAX FOR BOX RELA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= &lt;lower position&gt; &lt;upper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= [&lt;centre position&gt;] D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s are n-dim vectors and n is the dimension of the specified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size is given, you will be prompted with the CPOS=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ymbols indicating a position: PC is the vector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on Centre and AC is the vector that represents the Axi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put of (physical) positions see: %%POSITIONS %*POS=%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OR POSITION RELATED KEYWORDS (POS=,CPOS=,POSITION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wo dimensional subset with axes RA and D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10 5            Grid (RA,DEC)=(1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U 45.8 U 20.02  Phys. coord. at RA=45.8, DEC=20.0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ts of the RA, DE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PC              RA, DEC of projectio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AC              RA, DEC of axis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ti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=* 10 12 8 * -67 8 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=10h12m8s, DEC=-67d8m9.6s in epoch o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*2000.0 10 12 8 *2000.0 -67 8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=10h12m8s, DEC=-67d8m9.6s in epoch 200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E 45.8 E 20.02  long, lat in degrees in ecli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on on a frequency axis (with secondary axis units M/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32              gri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1418.6 MHZ      a frequency   see also: %%UNITS%UNI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300000 M/S      a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U 300000        equivalent to 300000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%%POSITION SYNTAX%POSITIONSYNTAX% and %%SPATIAL POSITIONS%SPATIALPOSITIONS%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POSITION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SYNTAX FOR POSITION RELATED KEYW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 &lt;grid 1&gt; .. &lt; grid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 &lt;value 1&gt; &lt;unit 1&gt; .. &lt;value n&gt; &lt;unit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 U &lt;value 1&gt; .. U &lt;value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' is the dimension of the selected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it' is a unit recognized by GIPSY (e.g. MHZ, KPC), see: %%UNITS%UNI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&lt;value&gt; means that the value is in the (secondary axis) un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axis. The axis order can be obtained with program DISK.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ixed. For spatial coordinates, you can use the symbols *, E, G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%%SPATIAL POSITIONS%SPATIALPOSITIONS%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PATIAL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ES FOR INPUT OF SPATI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or RA or DEC in resp. HMS and DMS in EPOCH o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950    for RA or DEC in resp. HMS and DMS in EPOCH 1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xxxx.x  for RA or DEC in resp. HMS and DMS in EPOCH xxx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Galactic longitude or latitud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Ecliptic longitude or latitud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      Supergalactic longitude or latitud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 of units from file 'factor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RECOGNIZED BY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ype of unit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     ARCSEC      ARCMIN      R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     METER       ANGSTROM   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       CM          INCH       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D        M           KM         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        KPC         MPC       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    MINUTE      HOUR 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      HZ          KHZ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Z         M/S         MM/S        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/S        K           MK          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JY        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OF SET (AND SUB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he structure AURORA is 3-d and has axes RA,DEC and FREQ with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           from   -63 to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           from   -63 to   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         from     1 to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/dj2/users/xxx/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s cub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FREQ 10:18 2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F 10:18 24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10:18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planes (RA,DEC) for values of FREQ 10 to 18 and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F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planes (RA,DEC) for values of FREQ 1 to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F 1: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ree planes (RA,DEC) for values of FRE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F 1:10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planes (RA,DEC) for values of FREQ 1,3,5,7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T=AURORA DEC 5:10 FREQ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lines (RA) for values of DEC 5 to 10 at FREQ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T=AURORA DEC 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plane (RA,FREQ) for a value of DE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=AURORA RA 0 DEC 0 FR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 pixel at (RA, DEC, FREQ) = (0, 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%%INPUT SYNTAX FOR SETS%INSETSYNT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SET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SYNTAX FOR SET RELA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=&lt;[path]/setname&gt; &lt;non-subset axis 1&gt; &lt;lo 1&gt;:&lt;hi 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non-subset axis n&gt; &lt;lo n&gt;:&lt;hi 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 == dimension of set - dimension of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and subset are specified in one keyword. The set is a charact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include the path to your set on disk. The subset i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axes that are not part of the subset. The name can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numbers that correspond to grids on the specified ax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llow the syntax for input of integers (see: %%INPUT OF INTEGERS%USERINT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axes in a set can be found with the program DISK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axes, you can use program HEADER with MODE=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XHED with ITEM=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can be abbreviated because there is a minimal match on the axis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xes used by GIPSY see %%AXES%AXES%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ELETE.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names of the sets to be deleted are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information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NAME.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of the set to be renamed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information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AME.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w name of the set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SK.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name of the sets to be displayed is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information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 NAMES RECOGNIZED BY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           Equatorial, right ascen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          Equatorial, decl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N         Galactic longit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AT         Galactic latit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ON         Ecliptic longit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AT         Ecliptic latit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N         Supergalactic longit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AT         Supergalactic latit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         Frequ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LO         Velocity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MBDA       Waveleng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LAM       Inverse Waveleng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LAM       log(wavelengt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      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N         polaris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        Parameter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        IRDS sample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         IRDS tick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DET         IRDS detector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NIP         IRDS snip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SET (OR OVERWRITE EXISTIN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nter the name of a set and (optionally) subset(s). If a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on disk, it is created. The new set will have the sam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 input set. If an output set does exist it will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ubset does exactly fit in the existing output set. The user is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overwrite 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.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ET MADE BY 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name of a new set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OF INTE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numbers can be typed as numbers and/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: %%OPERATORS%OPERATORS%, %%CONSTANTS%CONSTANTS%, %%FUNCTIONS%FUNCTIONS%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VARIABLES%VARIABLES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4:7             yields     1 2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:4                yields    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:3]+[90:70:-10]   yields     91 82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syntax is described in %%INPUT SYNTAX FOR NUMBERS%NUMBERINPUTSYNT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OF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umbers can be typed as numbers and/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: %%OPERATORS%OPERATORS%, %%CONSTANTS%CONSTANTS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UNCTIONS%FUNCTIONS%, %%VARIABLES%VARIABLES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3/3  sin(pi)      yields       1.0 2.0 1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(10)::4            yields       1.0 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(10):log(100):2/4  yields       1.0 1.5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**(0 1 5)           yields       1 10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**(0:3)             yields       1 10 1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:3)+(90:70:-10)     yields       91 8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(acos(0.3 0.5))    yields       72.5424 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syntax is described in %%INPUT SYNTAX FOR NUMBERS%NUMBERINPUTSYNT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OF DOUBLE PRECI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precision numbers can be typed as numbers and/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: %%OPERATORS%OPERATORS%, %%CONSTANTS%CONSTANTS%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UNCTIONS%FUNCTIONS%, %%VARIABLES%VARIABLES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3/3  sin(pi)      yields       1.0 2.0 1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(10)::4            yields       1.0 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(10):log(100):2/4  yields       1.0 1.5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**(0 1 5)           yields       1 10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**(0:3)             yields       1 10 1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:3)+(90:70:-10)     yields       91 8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(acos(0.3 0.5))    yields       72.5424 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syntax is described in %%INPUT SYNTAX FOR NUMBERS%NUMBERINPUTSYNT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strings can be given. The strings are separated by blanks or comm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should contain special characters like (leading) blank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it can be quoted using back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ABELS=vel1 vel2 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=`red=vel1 blue=vel2`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string is specified, but the string can include blanks and/or comm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should contain special characters like (leading) blank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it can be quoted using back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SUMMARY=`Something wrong with OUTSET= keywor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OF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s are decoded in the following way: YES, JA and TRU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gical which is true, NO, NEE and FALSE give a logic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. It is sufficient to give the first letter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ative and negative replies. Any other answer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PLOTGRID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UMBERINPUT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SYNTAX OF FLOATING POINT OR INTE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r integer numbers can be typed as numbers and/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(see: %%OPERATORS%OPERATORS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ONSTANTS%CONSTANTS%, %%FUNCTIONS%FUNCTIONS%, %%VARIABLES%VARIABLES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/expressions can be typed on one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and/or a com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numbers can also be specified using the s:e or s:e:i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= start value, e = end value and i = increment value (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 identical values v can be specified as v::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can be used in expressions. They are then treated as a kind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evaluated for each list element (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) separately. For more information abou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%%reference%LISTS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can also be obtained using %%file functions%FILEFUNCTIONS%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UMBERINPUT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INPU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3/3  sin(pi)      yields       1.0 2.0 1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(10)::4            yields       1.0 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(10):log(100):2/4  yields       1.0 1.5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**(0 1 5)           yields       1 10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**(0:3)             yields       1 10 1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:3)+(90:70:-10)     yields       91 8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(acos(0.3 0.5))    yields       72.5424 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%%OPERATORS%OPERATORS%, %%CONSTANTS%CONSTANTS%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UNCTIONS%FUNCTIONS%, %%VARIABLES%VARIABLES%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can be used in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        addi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can be used in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         3.14159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speed of light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Planck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Boltzmann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gravitation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Stefan-Boltzman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 mass of sun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parsec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     Universal un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Hubble constant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defined by using the Hermes assignme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in this statement may be a number or a list. In the cas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tems is limited to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names can be up to 20 characters long; they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variables is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hematical functions can be used in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s(x)    absolute value of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x)  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(x)    sine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n(x)   inverse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s(x)    cosine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(x)   inverse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n(x)    tangent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(x)   inverse ta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(x)    exponential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h(x)  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(x)     natural log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h(x)   hyperboli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(x)    log (base 10) of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h(x)   hyperboli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(x)    convert x to radi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(x)    convert x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f(x)    error function of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c(x)   1-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(x,y)  maximum of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(x,y)  minimum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(x)   sin(x)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,y) inverse tan (mod 2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sin, y =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(x)   sign of x (-1,0,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(x,y)  remainder of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(x)    truncates to inte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t(x)  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u(x,y) generates uniform noise between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(x,y) generates gaussian noise with mean x and dispersi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p(x)   generates poisson noise with me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eq(x,y,a,b)  returns a if x equal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e(x,y,a,b)  returns a if x not equal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gt(x,y,a,b)  returns a if x greater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ge(x,y,a,b)  returns a if x greater or equal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lt(x,y,a,b)  returns a if x less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le(x,y,a,b)  returns a if x less or equal y, els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number of functions that obtain data from a GD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from a text file. See %%reference%FILEFUNCTIONS%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umbers can be specified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a sequence of individual numbers, separated by bla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the 'start:end' or the 'start:end:incr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the 'value::n' no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a function that deliver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(x)  the number of element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(x)    the sum of the element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(x)   the average of the element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   selects elements of a list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(20:30)?(3 4 5)  yields 2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can be used to obtain data from GIPSY set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Depending on the arguments they return a number 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(set, name)            descriptor item 'name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ub)set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(set, tab, col, row)   cell(s) from column 'col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'tab' in (sub)set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(set, box)             pixel(s) from (sub)set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(name, col, row)        number(s) from colum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- and box arguments have the syntax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eference%INSETSYNTAX% and %% %BOXSYNTAX%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