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:   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GIPSY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manual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M. Vogela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nual.tex is a GIPSY user guide in LaT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latex $gip_doc/manual to get the dv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JUN 30, 1992: MGV,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