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mt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e file mtdevices, which resides in the gip_lo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available magnetic tap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mtdevic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tape unit description consists of severa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colons (:). The fields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Name of host or list of hosts (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's) or asterix (*) if dev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possible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Synonym for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Hostname of machine to which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ysical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Device name of tape device.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rewi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Tap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Text describing the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Port number for rmtserver (optional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mtserv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*:DAT0:huygens.astro.rug.nl:/dev/rmt/0mn:61000:Dat recorder 0: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:DAT1:vega.sron.rug.nl:/dev/rmt/0mn:61000:DAT recorder 1: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:EXA0:galilei.astro.rug.nl:/dev/nrst0:54000:EXABYTE 2.5GB: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:EXA1:galilei.astro.rug.nl:/dev/nrst8:108000:EXABYTE 5.0GB: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:MAG0:rugfx4.astro.rug.nl:/dev/nrxtv00m:1600:1600 BPI 0: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:MAG1:rugfx4.astro.rug.nl:/dev/nrxtv00h:6250:6250 BPI 1: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:MAG2:guspace.sron.rug.nl:/dev/nrmt0:1600:1600 BPI 2: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:MAG3:guspace.sron.rug.nl:/dev/nrmt0:6250:6250 BPI 3:3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r  5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18, 1993: KGB, example added 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