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ngip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Starts a GIPSY session with nhe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ngipsy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:          ngipsy [ -l&lt;log file name&gt; ] [ -t&lt;minutes&gt;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&lt;user command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ngipsy script will start a GIPSY session. The 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must have been defined. The scrip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HOME/.gipsyrc, and if this file is present it will sou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  $gip_sy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ocs: xgipsy.doc, gips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Oct  7, 1991: KGB, script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  2, 2002: JPT, improved command line argument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30, 2001: JPT, undefined Ggi-incompatibe environment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15, 2004: JPT, removed client exclusio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 1, 2006: JPT, Python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20, 2007: JPT, changed PYTHONPATH for new Pyth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27, 2008: JPT, merge PYTHONPATH with existing PYTHO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22, 2011: JPT, reversed PYTHONPATH merg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