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The file objects, which resides in the gip_lib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the object files originating from GIPS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obje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ach line contains a GIPSY source name and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d by a colon. The file is updated by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Feb 26, 1992: Document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