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   p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GIPSY Programm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pguide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guide.tex is a GIPSY programmers guide in LaT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latex $gip_doc/pguide to get the dv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Sep 18, 1991: KGB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