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Maintains a list of all users who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GIPS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programmers.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ach privileged user has a one line entry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e has three fields, separated by colons 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contains the lognam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mail address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full name of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un 20, 1991: KGB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