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:     pygip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Python module interfacing with GIP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pygipsy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J.P. Terlou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ygipsy implements a pre-compiled modul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for writing GIPSY tasks in Python.  Prerequisit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 architecture (now Linux or MacOS), Python 2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, and NumPy.  If these requirements are not m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procedure will produce a non-functional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ule. When the requirements are met afterwards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built with 'p -rebuild pygipsy.sr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ygipsy is fully documented in GIPSY's web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From an executable Python program: "import gip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"from gipsy import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Jul 11, 2007: JPT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g 23, 2007: JPT, Bug in Set.wminmax()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ke procedur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g 29, 2007: JPT, Import ggivtk only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 19, 2007: JPT, Fixed cotrans bug, added userangl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ow None for Ggi elements'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22, 2008: JPT, Moved from Pyrex to Cython and non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header items now raise KeyError ex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n  5, 2008: JPT, Various improvements an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t 28, 2008: JPT, Threading support for event driv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 24, 2008: JPT, Modified for g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n 27, 2009: JPT, Added Set methods word(), read() and wri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b 19, 2009: JPT, Implemented FITS pseudo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b 26, 2009: JPT, Allow multiple views p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  6, 2009: JPT, Implemented external event handling, PyQ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nection and the functions evalexp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unitfacto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 20, 2009: JPT, Implemented QtLink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r  8, 2009: JPT, QtLink improvements; removed PostScript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r 27, 2009: JPT, Implemented alternative WCS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n  8, 2009: JPT, Explicit numpy.int32 in polymask &amp; ellipse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b 28, 2010: JPT, Added gipsy_logo(), returning a QLabe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g 23, 2010: JPT, Implemented GTK- and Tk-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 11, 2010: JPT, Implemented typecli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  4, 2011: JPT, Added Set.max_cword, largest coordinat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r 11, 2011: JPT, Added method Set.tabli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r 18, 2011: JPT, Added function aborttask(); add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compare' to class Qt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r 21, 2011: JPT, Fixed problem with new Cython's (0.1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ndling of freed char*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9, 2011: JPT, Temporarily reverted to Cython 0.11.2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more problems with char*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10, 2011: JPT, Fixed more char* str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18, 2011: JPT, Fixed string-related bug in Set head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n  7, 2011: JPT, Fixed bug in CHAR-typed table column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n 20, 2011: JPT, Added alternative WCS to FITS pseudo set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l 18, 2011: JPT, Improved alternative WCS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l 31, 2012: JPT, Fixed bug in FITS pseudo set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g 16, 2012: JPT, Suppress exception message from Set.__del__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t 14, 2012: JPT, Implement TimeCallback for Qt4 and GT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t 30, 2012: JPT, Improved keyword reject alert for PyQt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  7, 2012: JPT, New class QtMessage (for keyword reject al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 14, 2012: JPT, New class Input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 27, 2012: JPT, Handle keyword rejects in Input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n 19, 2013: JPT, Added 'active' argument to Input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  6, 2013: JPT, Added functions decodeint() and decodefloa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 24, 2013: JPT, Use gcc option -iquote instead of -I-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