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is file contains the name (or address) of the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from which to obtain the sources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used by programme report (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server.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f the local GIPSY site wants continued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PSY library and GIPSY application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gip_exe/compile -update, then this file hold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ile how to obtain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elds, separated by colons (':'),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         Address of GIPSY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         Mail address of GIPSY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         pseudo-path to gip_root on GIPSY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have a nameserver/mailserver which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GIPSY File Server, you sh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`server' in the gip_loc directory wit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instead of the nam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9.125.6.224:gipsy@[129.125.6.224]:/tha3/users/gip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y 22, 1992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 5, 1993: KGB Minor change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10, 1997: KGB Adapted for new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 9, 2001: JPT New server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