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setbrowser.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Python module for composing data input includ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USER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setbrowser.py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M.G.R. Vo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fer to document QDataBrowser.d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Feb 21, 2012: VOG, Document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