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Describes the system dependent commands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stalling GIPSY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setup.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file setup, which should reside in $gip_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compiler options for compiling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s for different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architecture has one entry in $gip_loc/setup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consists of several fields, separated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entry may be split into several line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ackslash before each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  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   name of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   C compiler options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4   default C compiler options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   libraries to link with C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6   name of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7   Fortran compiler options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8   default Fortran compiler options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9   libraries to link with Fortran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0  command to compile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1  command to archiv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2  command to remove objects fro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3  maximum length of name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4  command to prepare archive for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5  command to print symbol list name [option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  options to compile with X11 includes etc. [option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7  options to link with X11 libraries etc. [option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8  options to link with X-Toolkit libraries etc. [option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1) For some commands it is necessary to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the file names on which it ha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some symbols are defined which inform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o place these names. The symbol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source              source file f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object            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library            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executable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soes not matter where to place the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put it in the command. compile will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s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You should copy the relevant parts of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gip_loc/setup. The install.csh script and $gip_exe/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first look for $gip_loc/setup.`hostname`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 or if no entry is found for the curr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gip_loc/setup will be searched. In $gip_sys/setup.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ight find some examples for your kind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your $gip_loc/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n  5, 1991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29, 1997: KGB added field #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 3, 1999: JPT cleaned up and added X11 and Xa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25, 2008: JPT cleaned up and introduced GNU Fortra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 4, 2009: JPT added 64-bit Linux section (32-bi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16, 2009: JPT added true 64-bit Linu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24, 2009: JPT added Apple with gfortra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 7, 2010: JPT added -fPIC to 32-bit Linux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16, 2011: JPT added compile options for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12, 2011: JPT added 64-bit App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