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sys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Generates the GIPS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sysgen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sysgen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script obtains the necessary files to comp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PSY. The script should be run in the GIPSY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 the directory where all the GIPSY sub 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reated. It tries to obtain all necessary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ftp from the GIPSY server at the Kapteyn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obtain the executable of gftp from the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 directory at kapteyn.astro.rug.nl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(in binary mode) from gipsy/&lt;machine-architecture&gt;/gf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rectory where you want to run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ype: chmod +x gftp to make i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cedure to install GIPSY via this scrip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Goto the directory where you want to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PSY sub directories  (the so called GIPSY R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the gftp executable should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type: sysgen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should get the necessary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PSY source server. If the script complain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could not be retrieved, run it agai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 complai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type: setenv gip_root `pw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efines the GIPSY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type: cd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the directory where all the GIPSY scrip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type: mkclient.cs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makes the current host a GIPSY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e. it creates an entry in the clients file.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is in the current directory and is called client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hould check this file and if necessary,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the fields which are modified are the path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PSY exe, lib and tmp directory.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ents file and the mkclient.csh script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/doc/clients.doc and ../doc/mkclient.doc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type: mv clients.new ../loc/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type: source gipenv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sets the GIPSY enviroment variab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of the gipenv.csh script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/doc/gipenv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The next step is to create the setup file for th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$gip_loc directory. You can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gip_sys/setup.mgr file for entries which match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uation, and copy the relevant part to ${gip_loc}/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lso might want to create a manager file. A des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found in $gip_doc/manag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type: install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cript compiles the basic GIPSY programm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reate the GIPSY library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escription can be found in $gip_doc/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) Read $gip_doc/server.doc and check whether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resolve the address of the GIPSY sourc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t, you must create a file server in $gip_lo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rrect address of the GIPSY sourc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) type: p -sysgen &gt;&amp; p.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will generate the GIPSY libr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PSY applications. It will retrieve the sour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IPSY source server and compi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) If compilation has been successfull,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your .cshrc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env gip_root &lt;path to GIPSY R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${gip_root}/sys/gipenv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to receive regular updates of 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s, you should read $gip_loc/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rder to get a working system,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$gip_doc grdevices.doc, lpdevices.doc, mtdevic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tvdevices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an 11, 1993: KGB, Documen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 22, 2000: JPT, Add copy .template files to $gip_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