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arch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Reset a specified architecture in the bookkee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all sources will b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archreset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$gip_sys/archreset.csh architecture ( for cs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gip_sys/archreset.sh  architecture ( for s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modified bookkeeper file (bookkeeper.new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n 20, 1992: KGB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3, 1993: KGB also for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