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book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bookkeeper which resides in the gip_sy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the bookkeeping of GIPSY procedures and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bookkeep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file list only the compilables. It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of the sources for all achitectur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mented line in this document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the architectures, separated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ource has a one line entry with 5 field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lons (:). The different field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#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Name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Type of source ("sub" or "tsk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Update bit mask. If the bit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articular architecture, it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Delete flag. Non-zero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u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Error bit mask. If the bit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articular architecture,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s: archreset.csh mkbookkeeper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22, 1991: KGB Document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