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The file clients, which resides in the gip_l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 list of all host names which ar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clien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ll GIPSY clients are listed in this file. GIPS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 machine architecture are suppo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version of the operating system 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ient has a one line entry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separated by colons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         Hostname of GIPSY client or the string 'Generic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result of 'uname -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         Architecture (i.e. alliant, aix, sun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         Flag which denotes what the client may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1 (  +1): client may run gi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2 (  +2): user may compile gips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3 (  +4): user may install gips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4 (  +8): compile runs not on GIPSY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5 ( +16): compile uses own lock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( +32): old executable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7 ( +64): compile runs on a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bit must always be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cept at the GIPSY sourc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8 (+128): compile obtains sour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9 (+256): compile uses symbolic li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nonyms (ln 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4         Name of the gip_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         Name of the gip_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6         Name of the gip_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clients can only run GIPSY, not compile o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scott:sol4:103:/gipsy/exe/sol4:/gipsy/lib/sol4:/gipsy/tmp/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-Linux:linux:67:/gipsy/exe/linux:/gipsy/lib/linux:/gipsy/tmp/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23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5, 2004: JPT Generic feature docu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