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    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Describes how to compile/install a procedure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how to install a document or inclu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(un)reserve a source fil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comp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exe/compile [switches] [source 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switches are recogniz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#          discard default switch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     compi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c #       # indicates the name of the c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used instead of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heck      checks the GIPSY tree for strange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opts      defines the following switches to b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elete     deletes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export #   compares the history files in $gip_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/sys, and copies new/modified sources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c #       # indicates the name of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used instead of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f #       # is the name of a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 of source files (one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mport #   compares the history files in # and $gip_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opies new/modified sources to $gip_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install    install new version(s) of sourc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opts      defines the following switches to b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 #        # denotes the name of the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urify     uses purify to build/link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ebuild    rebuilds procedure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eserve    reserves a sourc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etrieve   retrieves an older version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-version switch must also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ub        same as 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ysgen     used only when genera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nreserve  unreserves a source file reserv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pdate     updates out of date procedur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s if -c or -sub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ersion #  # indicates the version number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trieval or reinstall (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retriev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          (private use) adds X11 compiler and/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to the compi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witch is found in the first line of a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it had the same effect for privileg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T         (private use) adds X-Tookit compiler and/or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to the compi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witch is found in the first line of a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it has the same effect for privileg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ile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         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ol        cola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sh        csh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0        level 0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1        level 1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2        level 2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3        level 3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h          c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          fortra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ake      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em        mem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gr        manage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ws        file contains GIPSY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         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y         Pyth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ep       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h         sh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hl        sheltra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rc        a set of other known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ex        document in tex/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running make, the following variabl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TECTURE   type of machine (i.e. alliant, su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_COMP        name of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_OPTS        default c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_LIBS        default libraries for GIPSY c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_COMP        name of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_OPTS        default fortran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_LIBS        default libraries for GIPSY fortra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1_OPTS       default X11 compiler options (inclu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1_LIBS       default X11 linker options (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T_LIBS        default X-Toolkit linker options (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s will be directed to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 .f .shl .src     gip_sub (function), gip_tsk (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ol                gip_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sh .sh .mgr .py   gip_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0 .doc .tex      gip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1                gip_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2 .dc3           gip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em .nws .rep      gip_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sources nee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          Documentation (on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 .f .shl .src     .dc1 or .doc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 .f .shl .src     .dc2 or .dc3 f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ol                .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sh .sh .mgr .py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h                  .dc2 .d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ex                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extracted while installing a (new) sour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ed to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0 .doc .tex      gip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1                gip_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c2 .dc3           gip_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h                  gip_inc (if parent is 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sh .sh            gip_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May 23, 1991: KGB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2, 1993: KGB .rep and .sh extens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n  3, 1995: KGB -export and -import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22, 1996: KGB length of string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 9, 1996: KGB switch -X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25, 1996: KGB switch -purif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12, 1997: KGB check for new serv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22, 1997: KGB check for -X in first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 29, 1997: KGB check for -XT in first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 9, 1998: JPT doubled MAXCHILD and MAXSOURCE to 20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b  1, 1999: JPT declared big array static and reduced MAX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AXSOURCE (due to Linux static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12, 2000: JPT for Linux: private version of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  9, 2001: JPT changed "thales" into "gips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4, 2007: JPT included conditional code for Apple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 24, 2008: JPT deactivated st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  7, 2010: JPT allow for code generated in relation to -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  8, 2012: JPT .py exten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