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: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Describes how GIPSY software i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documentat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J.P. Terlou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document describes how GIPSY software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ow this documentation is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GIPSY every piece of software is required to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associated documents. There exist also docu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associated with a particular source file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s typically describe aspects of GIPSY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general character. This document is an exampl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x types of documentation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1 - user documentation of the tasks. These document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irectory $gip_t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2 - documentation of general subroutines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rs writing tasks or oth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nce: $gip_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3 - documentation of low level, often system 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s. Ideally, application programm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 to know about these routines. Residence: $gip_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 - documents describing various parts of GIPS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ls and utilities such as the compil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server programs, etc. Residence: $gip_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 - documents in TeX or LaTeX format, such as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r guides. Residence: $gip_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ypertext - html documents, possibly accompanied by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e.g. GIF format. Residence: $gip_htm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quired documents are always of one of the types dc1, d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3 and doc. TeX and hypertext documentat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cument types dc1, dc2, dc3 and doc all hav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. They are ASCII text files contain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s of which some are required and other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ections begin with a keyword in the leftmo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line, followed by a colon, followed by one or mor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name':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ust be the first section of the document. It s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document which must be identical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document with the document type (.dc1 etc.)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keyword 'name' an appropriate keywor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Program", "Function", "Document", "Subroutine"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: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hort, preferably one-line, description of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cumented software or of the docu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: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r more categories, separated by comma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cument fits. Every category must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gories documented in categori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: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of the source file in which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: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of the author of the document and/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someone else than the author is responsible,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can be added in parentheses after the auth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s: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hould be the last section of the document. 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e when the document was created and any d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cument or the documented software was mod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s of the person responsible for the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 short description of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s: (required for task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ction documents all user input keyword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word should start on a new line,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nation. Keywords should be written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and the trailing equals sign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"INSET=". Hidden keywords should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wo asterisks and a blank. Example: "** GAIN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:      (required for subroutines and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etailed specification of the calling sequ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turn value and all arguments to the routin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s and whether they are input and/or outp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thing necessary or useful to further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cument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(s)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Docs: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st of related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: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list is not exhaustive. If necessary,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r may invent other se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aid, every piece of software in GIPSY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one or more associ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asks there is usually only one dc1 document p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but in the case of functions it is possibl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file contains several functions. All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required to have a separate dc2 or dc3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s must be included in such a way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by the xfile utility (see xfile.doc).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done depends on the kind of source file,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n C or in Fortran, or a generi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ocument is usually in the form of com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being used. E.g. when programming in 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section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&gt;       clean.d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     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   This program cleans maps 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s:      Apr 17, 1991: KGB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 11, 1991: KGB Cancel replaced by re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Fortran program it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#&gt;recover.d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Program:     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Purpose:      Recover a corrupt G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Updates:      May  8, 1995: JPT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ypertex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e time of the writing of this document, GIPS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ypertext documentation was still in an experimental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decribed below are t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similar way as described for the ASCII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ypertext documentation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iles with the extension '.html'. These files will then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a subdirectory of $gip_htm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file with the extension stripped off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source file srvreq.c contains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.html, init.html and finis.html, these thre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directory $gip_htm/srvreq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elaborate hypertext documents, not fitting in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me above, e.g. containing GIF images, PostScrip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, can be brought into the system as .info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created with the utility "infop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ocs: categories.doc, xfile.doc, comp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Oct  3, 1995: JPT, Document cre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