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   Ell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A supplement to the dc1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ellint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M. Vogela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ellint.tex is a supplement to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lint.dc1 document. It contains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(supported by formulas) than the d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latex $gip_doc/ellint.tex to get the dv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Feb 16, 1996: VOG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