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reates an compressed exportable tar file of th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 and/or GIPSY binaries for all archite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export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export.csh [-b] [-s] [-t tapedevice] [arc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              expor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               expor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tapedevice     export to tapedevice. Defaul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IPSY ex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s             architectures to export. Defaul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architec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sources are stored in $gip_root/export/src/gipsy-src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iles of 0.5 Megabyte each. The binari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root/export/"arch"/gipsy-bin.???, also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0.5 Megabyte each. The $gip_root/export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link to the gipsy directory of the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The gipsy account must have write privi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psy directory of the anonymous ft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Oct 29, 1991: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10, 1999: JPT, also create gzip'ed tar file f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4, 2007: JPT, compress utility replaced by g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