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:      fix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Convert PGPLOT colour PostScript file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hostscript version &gt;=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fixcps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$gip_sys/fixcps.py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ile   incorrectly rendered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file  corrected file; may be the same as in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Python script converts existing PGPLOT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olour images which are not rendered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hostscript version &gt;= 9.00. These versions handle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ly from previous versions. A sympto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images. Also certain PostScript printer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written with GIPSY's new PGPLOT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June 2012) shouldn't have these problem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Jun  8, 2012: JPT,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