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ge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Retrieves a file from the GIPSY sourc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getfile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getfile.cs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You have to follow the following 3 step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from the GIPSY sourc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Goto the directory in the GIPSY tree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s (i.e. cd $gip_tsk for compile.c an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gip_exe for comp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ype $gip_sys/getfile.csh filenam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in the current directory.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, it will be renamed to filename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heck whether the file arrived. The scrip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eck this. If the file has extension csh or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ary executable, it will be ma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To obtain $gip_exe/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$gip_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gip_sys/getfile.csh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Jan 25, 1993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