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g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Retrieves GIPSY sources from the GIPSY sourc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gft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gftp contacts the GIPSY source server and obtains 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s for remote updates. The programm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 from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$gip_loc/server is read to ge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IPSY source server. If $gip_loc/ser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, $gip_sys/server.mgr is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ompiled with -DSRC_SERVER, the result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he GIPSY sourc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Mar 16, 1993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30, 2000: JPT, changed for server's new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13, 2011: JPT, retry gethostbyname() with "local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it fails with "normal"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