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ggi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ontains help sections used in some Ggi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gi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l 3, 2000: JPT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ggiinset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ement allows you to "compose" a set/subse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"box". A box is a coordinate range of any dimens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oose a set name. You can type a set name in the to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r you can have the file browser do that for you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r can be activated by pressing the "BROWSE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set has been selected, the panel below is fill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as there are axes in th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consists of a text with the axis name, two button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" and "BOX", an input field and a tex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the axis. The two butt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SUB" is selected, you can use the input field to ente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ts along the axis. This information is then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/subse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BOX" is selected, you can use the input field to enter a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long the axis. This range is then applied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BOX" input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satistfied with your set/subset and box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OK" button to send them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users can either bypass the above procedure or mod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by typing directly in the "Set/subset" and "BOX"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nges are not reflected in the field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ggiinset_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ggiinset_n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ement allows you to "compose" a set/subse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oose a set name. You can type a set name in the to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r you can have the file browser do that for you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r can be activated by pressing the "BROWSE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set has been selected, the panel below is fill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as there are axes in th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consists of a text with the axis name, a butt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UB", an input field and a text showing the range of the ax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SUB" is selected, you can use the input field to ente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ts along the axis. This information is then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/subse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satistfied with your set/subse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OK" button to send i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users can either bypass the above procedure or mod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by typing directly in the "Set/subset" inp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nges are not reflected in the fiel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ggiinset_no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 section ggiheader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allows you to inspect header inform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et. This information is generated by the tas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rol the output mode by typing in the "MODE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For the possibilities select the "Output mode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section ggiheader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