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ggiv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Python module implementing the VtkField Ggi element for pygip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givtk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givtk is a pre-compiled module which aug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Python module gipsy. It implements the _Vt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and a factory method for _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The module is automatically imported by the gips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l 18, 2007: JPT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28, 2010: JPT, added -fPIC switch to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 3, 2012: JPT, conditional code for different VTK vers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