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gip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et some GIPSY environment variables in .cshrc or 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ocess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ipenv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when running csh, execute this C shell script in .cshr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$gip_root/sys/gipenv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unning sh, execute gipenv.sh in .pro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$gip_root/sys/gipenv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1) gip_root must have been defined befor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system dependent. For example for the Kapteyn a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_root must be defined as follows in .csh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env gip_root /dj3/users/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.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_root=/dj3/users/gipsy; export gip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if a local setup file exists ($gip_root/loc/gipenv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$gip_root/loc/gipenv.sh), then the loc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n 30, 1990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2, 1993: KGB, also for 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 4, 1996: KGB, allowed loc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12, 2003: JPT, suppress clien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5, 2004: JPT, introduced generic per-architectur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16, 2009: JPT, 64-bit generic clients added. x86_6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2, 2011: JPT, added command-line invokable task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