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gip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Starts a GIPSY session with ther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gipsy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gip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gipsy script will start a GIPSY session. The 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must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$gip_sys/gipsy.csh [session_number] ( when running cs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gip_sys/gipsy.sh  [session_number] ( when running s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_number       Gipsy session id [1]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 two gipsy sessions separat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ame user accoun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fy different ses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want to ru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play server (gids), you al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fy different session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 The gipsy.csh script looks for $HOME/.gipsyr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psy.sh script looks for $HOME/.gipsysc.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ipt will executa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ocs: xgips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Oct  7, 1991: KGB, script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23, 1993: KGB, also for 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l  3, 1995: JPT, define WEB_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  9, 1996: JPT, search f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30, 2001: JPT, undefined Ggi-incompatibe environment 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 22, 2003: JPT, set Pyth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 15, 2004: JPT, removed client exclus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 10, 2006: JPT, interfaced Firefox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 16, 2006: JPT, also support system-installed Py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 30, 2006: JPT, system Python tried before GIPSY-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l 12, 2007: JPT, changed PYTHONPATH for new Pyth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27, 2008: JPT, merge PYTHONPATH with existing PYTHON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 23, 2010: JPT, reversed PYTHONPATH merg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31, 2011: JPT, removed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