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apteyn Astronomical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ity of Groning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Categories for tasks an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hel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M.G.R. Vogela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Part of this documentation is used in HELP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information about a subject. A field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startn where n is the number of a field.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d with 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document provides the text that HELP displ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subjects. The contents can be upd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Dec  2, 1992: VOG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ar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HELP ABOUT H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rted tHermes, pressing &lt;TAB&gt; will display the documentation (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1 document) of the task name that is present in the user command are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keyword present, then the display is positioned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the keyword in the document. When &lt;TAB&gt; is pressed for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help display will disappear. If the user command area is empt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help screen with key definitions for Hermes (not available in xHer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rowse through the documentation using the &lt;pgup&gt; and &lt;pgdown&gt;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^V and ^Z). There is a chapter about Hermes in the GIPSY User Guid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mes you quit by pressing ^Q (or typing END or QUIT or CTRL-X CTRL-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Z). Then you are prompted with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? Press: 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Y and there are still tasks running you ge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it for tasks to finish...'. Tasks can be aborted with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L HELP ABOU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pplications have a document that is displayed when pressing &lt;TAB&gt; in Her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re is a task name in the user command area. The applicatio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GIPSY news which you have not yet seen. This news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about new releases, fixed bug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is a program to report application bu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sk documents can be send to printer (HELP SUBJECT=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EXAMPLES (see input.doc for more detailed descrip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put of set and sub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tructure AURORA is 3-d and has axes RA,DEC and FR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            from   -63 to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           from   -63 to   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          from     1 to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T=AURORA FREQ 10:18 24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T=AURORA F 10:18 24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T=AURORA 10:18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2-d planes (RA,DEC) for values of FREQ 10 to 18 and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T=AURORA F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T=AURORA 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2-d planes (RA,DEC) for values of FREQ 1 to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T=AURORA DEC 5:10 FREQ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1-d lines (RA) for values of DEC 5 to 10 at FREQ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T=AUROR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the whole 3-d 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T=AURORA DEC 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2-d plane (RA,FREQ) for a value of DEC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T=AURORA RA 0 DEC 0 FR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a pixel at (RA, DEC, FREQ) = (0, 0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put of floating point or integer number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2 3/3  sin(pi)      yields       1.0 2.0 1.0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(10)::4            yields       1.0 1.0 1.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(10):log(100):2/4  yields       1.0 1.5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**[0 1 5]           yields       1 10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**[0:3]             yields       1 10 100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se an inclination at keyword INCL= must be gi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, but you want the input in axis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=DEG(ACOS([0.3 0.5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ween square brackets (the list facility)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0.3 and 0.5. The expression evaluate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alue for the ACOS en converts these val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. The result is that the values 0.3 and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nverted to the angles 72.5424 and 60.0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put of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=* 10 12 8 * -67 8 9.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 = 10 hour, 12 min, 8 sec, DEC = -67 deg, 8 min, 9.6 se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2-d area and in the epoch as found in the header of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=*2000.0 3 14 38.02 *2000.0 41 13 54.8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of RA  3 h 14 m 38.02 s, DEC 41 d 13 m 54.84 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och 20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=G 56.7 G 9.89 D 12 ARCSEC 10 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area centered on galactic coord. 56.7 longitude, 9.89 l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ize of 12 by 10 seconds of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tart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GE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 (HELP) you can obtain documentation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GIPSY tasks (.dc1)                       HELP SUBJECT=4 DOC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-GIPSY subroutines (.dc2/.dc3)            HELP SUBJECT=4 DOCTYPE=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GIPSY Miscellaneous (.doc)               HELP SUBJECT=4 DOCTYPE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no copy of the GIPSY user guide around, you can create 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and printing the laTeX file manual.tex in the directory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ell variable gip_doc . For instance on a HP machine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p $gip_doc/manual.tex .   | Copy manual to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atex manual.tex           | Create .dvi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tex manual.tex           | Rerun to get referenc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vips manual               | Pri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