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Installs or reinstalls the GIPSY essential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install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install should be run by the GIPSY manager to (re)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PSY basics on a certain type of machine. The 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s must have been defined (gipenv.c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$gip_sys/setup.mgr file adapted for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stall installs the compile program, the Fortran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program, the file extracter, the gips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er, the gipsy lock server, the Shel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GPLO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reates the system dependent directo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PSY libraries, executables and temporary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do not yet exi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also checks whether it can find the 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This script runs only on (some)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pr 24, 1991: KGB,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11, 1993: KGB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16, 1993: KGB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  1, 1993: KGB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 1, 1993: KGB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8, 1994: KGB,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3, 1995: KGB, 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22, 2000: JPT, Add copy .template files to $gip_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8, 2000: JPT, Silently create missing ht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11, 2008, JPT, Removed redundant -I${gip_inc}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