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KAPTEYN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Kapteyn Package che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kapteynpackage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J.P. Terlou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unning this program displays a message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the Kapteyn Package. The main purpose of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to install the Kapteyn Package within GIP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done as a side-effect of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stallation procedure first fetches the pack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from the web using wget and then insta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$gip_exe using the package's normal install script setup.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problems have ocurred with the package's installation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can be found in GIPSY's update log file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vailable, running the following command from the G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will show this information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-rebuild kapteynpackage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wnload program wget or one or more prerequisi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sing, such as Python, WCSLIB and NumPy. Of the 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their header (.h, "include") files need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are usually provided by the respectiv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s of your system's distribution. After cor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, repeating the rebuild command will install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need to use the Kapteyn Package outside GIPSY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not installed in another way, you can poin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 PYTHONPATH to $gip_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env PYTHONPATH $gip_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which it can be us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information about the Kapteyn Package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bpage http://www.astro.rug.nl/software/kapteyn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Jun 14, 2010: JPT, Document cre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