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manager.mgr, which resides in the gip_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contains the name, address and log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PS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manager, which resides in the gip_l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mail addresses of local GIPSY manag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manag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or the $gip_loc/manager file, each entry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host computer followed by the mai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GIPSY manager (in between a colon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gip_sys/update.csh script sends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cal GIPSY manager each tim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29, 1992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