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mkbook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Creates bookkeeper fil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mkbookkeeper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mkbookkeeper creates file bookkeeper.new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s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Sep 18, 1991: KGB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