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: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Compiler options for some GIPSY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options.m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K.G. Beg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ome GIPSY sources do not compile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iler options, usually because of compile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options, which should reside in $gip_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the options which will be used by `comp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`special' source has a one line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gip_loc/options file, and each entry const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fields, separated by colons (Each entry (line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pread over more than one line by putting a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each new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elds have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1      archit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2      name of (compilable) source fi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is a compilable generated from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, the source file should b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ame of the generated compilab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ackets (). I.e. if the source is a shel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rce, then the generated compilab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tran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    prut.shl(prut.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oep.src(rommel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3      Name of the compiler to use. If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pty, the compiler from $gip_loc/setu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4      Compiler options for installing. If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empty, the options from $gip_loc/set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5      Compiler options for private use.  If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empty, the options from $gip_loc/set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6      Libraries and loader options. If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empty, the libraries and o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gip_loc/setup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May  3, 1993: KGB Documen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