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:       p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pmails sends a mail message (file) to all GIPSY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pmail.c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K.G. Beg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         $gip_sys/pmail.csh message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    This script runs only on (some)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Apr 29, 1992: KGB, origina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