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:     res_viewer.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Python module providing functions for us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DISPLAY,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res_viewer.py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M.G.R. Vogel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source file for Q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Nov 23, 2012: VOG, Document 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