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rmt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Allows access to remote tap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rmtser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rmtserver can be used in two modes: the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local mode. In server mode rmtserver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aemon and has to be started on the host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pe devices attached. It has to be started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mtserver -daemon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rectory is the directory where the file mt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s (normaly $gip_loc). rmtserver will exam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hether there are any tape devic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host (field #3), and if so it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em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mtserver can best be started by crontab every hou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use the rmtserver.csh script (in $gip_sys)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mtserver can also be started via the /etc/rc.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tc/localrc scripts. You have to ask the system man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Start remote tap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[ -f $gip_exe/rmtserver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gip_exe/rmtserver -daemon $gip_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 -n ' GIPSY Remote Tape Ser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$gip_exe and the $gip_loc symbol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ndefined, so you will have to replac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et portnumber should be specified in field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$gip_loc/mtdevices setup file,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 must also edit the /etc/servi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the port for the rmtserver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GIPS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PSYRTS        3198/tcp        # GIPSY Remote Tap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does not matter which portnumber you specify (here 319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long as all hosts which run GIPSY and which hav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s use the same port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ther mode of operation of rmtserver is the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mode rmtserver is started by the mtop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n only work properly if the user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 host. On the remote host the local ho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to the .rhosts file in the users home directory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.cshrc on the remote system must properly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PS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Oct 11, 1991: KGB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