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     shadow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Creates a shadowtree (i.e. creates an new bran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ed lea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SYSTE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shadowtree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shadowtree fromdir [to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dir    branch with real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dir      branch with linked leaves [current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Aug 22, 1990: KGB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