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Unlocks compile by GIPS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unlock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$gip_sys/unlock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Dec  9, 1991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