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x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General file extr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SYSTEM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x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J.P. Terlou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        xfile &lt;fn&gt; [-d&lt;sym&gt;] [-u&lt;sym&gt;] [-p&lt;path&gt;]  [-n&lt;name&gt;] [-w&lt;wc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fn&gt;        input file from which to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ath&gt;      path to where extracted files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ym&gt;       symbol to be (un)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ame&gt;      only file names matching name will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dcards are allowed. Default all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c&gt;        set the wildcard in &lt;name&gt;. Default is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Xfile extracts files from its input file.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ed are indicated by:  #&gt;name  or %#&gt;na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of an input line. The % in the second for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character. This character is then used as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which must be the first character i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belonging to this file. It is not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file, i.e. it is stripped off. Line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 character are simply discarded. The end of a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ed is indicated by #&lt; or %#&l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put file can contain any number of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ed which can also be nested.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ed files are written to standard output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ctly (!) the same as stated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itional file extraction is also possible.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ing a conditional statement is indic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!&lt;statement&gt; or %#!&lt;statement&gt; at the beginning of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. The % in the second form can be any charac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is NOT a flag character! The condition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ed are: IF   &lt;symbol&gt; [&lt;symbol&gt; [...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IF &lt;symbol&gt; [&lt;symbol&gt; [...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ymbol can be any name (not containing white spac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defined by the system (ALLIANT, CONVEX, SUN etc.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us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File to be processed by x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&gt;    xfile.o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#&gt;   xfile.ou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#&gt;   xfile.ou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#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xfile.ou1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xfile.ou2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xfile.ou3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Sep 23, 1989: JPT, origina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t 11, 1989: KGB, option -d and -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r 13, 1991: KGB, conditional file extractio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 16, 1991: KGB, unrecognized directive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n 14, 1993: KGB, Bug in -n switch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n 14, 1998: JPT, Bug in checkLine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n 20, 2007: JPT, Drastic increase in maximum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b 26, 2010: JPT, Maximum line length increased to 2621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