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blank.doc,v 1.1.1.1 1995/10/24 10:19:51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blank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19:51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37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THE BLANK-COMMON IS USED FOR KINEMATIC-CALCUL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VECSUB-ROUTINE (2000 WORDS) AND FOR CERN-HBOOK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YSTEM. IF THE PLOTS ARE FILLED IN THE MEMORY, DO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A HISTGO(2000)- STATEMENT IN THE ANALYSIS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THE DESY-GEP-HBOOK FACILITY DOESN'T USE THE MEMOR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BLANK-COMMON MUST ONLY BE INITIALISED FOR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THE NORMAL FILLING OF THE PV-VECTORS IN KINEMATI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1,*) = PX  (OR PX/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2,*) = PY  (OR PY/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3,*) = PZ  (OR PZ/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4,*) =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5,*) = MASS (SOMETIME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6,*) =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7,*) = TIME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8,*) = PARTICLE INDEX (SEE #MA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9,*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V(10,*)= US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