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mat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ma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LL MATERIAL CONSTANTS ARE PARTLY STORED ON THE COMMON /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BLOCK DATA OR CALCULATED IN THE ROUTINE MATTER.IN PRES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HERE MAY BE DEFINED UP TO 20 MATERIALS WITH THE MATERI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UMBER 'IND' . THIS MATERIAL INDEX NUMBER MUST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EACH CELL OF A CALORIMETER IN THE GEOMETRY INPUT DAT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(SEE COMMON /CALSTR AND INIT). IND =0 IS ALWAY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VACUUM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DEN   (IND+1) =  DENSITY (GR/C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RADLTH(IND+1) =  RADIATION LENGTH (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TNO  (IND+1) =  ATOMIC NUMBER (AVERAGE VALUE, 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ZNO   (IND+1) =  CHARGE NUMBER OF NUCLEUS (AVERAGE VALUE, 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BSL  (IND+1) =  ABSORPTION LENGTH (ONLY USED FOR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CALC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DEN  (IND+1) =  C - PARAMETER IN STERNHEIMER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MDEN  (IND+1) =  M - PARAMETER IN STERNHEIMER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X0DEN (IND+1) =  X0- PARAMETER IN STERNHEIMER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X1DEN (IND+1) =  X1- PARAMETER IN STERNHEIMER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RION  (IND+1) =  IONISATI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MATID (IND+1)    =  GHEISHA ALPHANUMERIC LABEL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MATID1(IND+1,24) =  EGS ALPHANUMERIC LABEL (24*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10 PARAMETERS DESCRIBING THE MATERIAL AT VARI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IN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1) = X    DE/DX CORRECTION FACTOR FOR 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  TYP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2) = 1.   FOR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2.   FOR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3.   FOE GASE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3) = 1.   DELTA-RAY SELECTION : ALL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2.   DELTA-RAY SELECTION : ONLY 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3.   DELTA-RAY SELECTION : MUONS AND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4.   DELTA-RAY SELECTION : MUONS,ELECTRONS,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4) =      MINIMUM RANGE FOR DELTA-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5) = 1.   FOR ANORGANIC SCINTILLA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6) =      SATURATION COEFFICIENT IN BIRK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1.   DEFAULT VALUE  SAT=0.010/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&gt; 1.                  SAT=PARMAT(IND+1,6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7) &gt; 0.   INDUCED HADRON NUCLEAR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8) &gt; 0.  PHOTOABSORBTION AND PHOTO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 9) &gt; 0.  NATURAL RADIO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ARMAT(IND+1,10) =     CORRECTION FACTOR FOR ENERGY L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 NUCLEAR BREAKUP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= 0.  DEFAULT MODEL DESCRI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THE DENSITY, ATOMIC NUMBER AND CHARGE NUMBER , DEF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ARE AVERAGE VALUES FOR COMPOUND MATERIALS LIKE B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THESE VALUES ARE USED FOR DE/DX- CALCUL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LL MATERIALS MAY BE DEFINED AS COMPOUNDS OR MI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HE FOLLOWING NUMBERS ARE TAKEN FROM THE EGS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OR, IF NOT GIVEN,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FRAC(J)      = NUMBER OF COMPOUNDS IN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FRAC1(J,I)    = PARTIAL INTERACT.LENGTH OF THE I.TH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DEN1 (J,I)    = PARTIAL DENSITY   OF THE I.TH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TNO1(J,I)    = ATOMIC NUMBER     OF THE I.TH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ZNO1 (J,I)    = CHARGE NUMBER     OF THE I.TH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