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C100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lex Variable Calculat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 added for the complex arithmetic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 are (z = x + i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  <w:tab/>
        <w:tab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  <w:tab/>
        <w:tab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x + i * y</w:t>
        <w:tab/>
        <w:t>x + 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(x,y)</w:t>
        <w:tab/>
        <w:tab/>
        <w:t>x + 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 z</w:t>
        <w:tab/>
        <w:tab/>
        <w:t>arctan( y/x ) + 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 z</w:t>
        <w:tab/>
        <w:tab/>
        <w:t>sqrt(x**2 + y**2) + 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 z</w:t>
        <w:tab/>
        <w:tab/>
        <w:t>x + 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 z</w:t>
        <w:tab/>
        <w:tab/>
        <w:t>y + 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 z</w:t>
        <w:tab/>
        <w:tab/>
        <w:t>x - i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 = exp(i*p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the display -1.0 +0.0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variable i is a built in constant = 0 + i1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entries are always taken to be pure real.  Variab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compl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version does not have the hyperbolic func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higher functions. Version 1.4 has some overflow proof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x multiply and divide routines. T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domain checking and overflow problems yet to be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Steve Mos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C100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C100 is a 100 digit calculator program. It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, Fortran-style algebraic syntax, and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mathematical functions.  Its fast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arithmetic takes advantage of the computer's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multiply and divide instructions.  Division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ton-Raphson iteration, which is much fas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ift-and-subtract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gebraic expressions are entered in the same syntax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or other high level language statements. 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can be entered on the same line but must be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emicolons.  Thus the entry 'x=2; y=x+4' sets th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 and y as indicated and also displays the numeric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7 algebraic variables named t, u, v, w, x, y, and z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tant pi is also represented as a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f calc100's commands have the syntax of C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For example, to display the logarithm of 2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command 'log(2)' followed by a carriage retur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may be omitted if there is no ambiguity; thus 'log 2'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the sam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os</w:t>
        <w:tab/>
        <w:tab/>
        <w:t>Radian inverse circular co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sh</w:t>
        <w:tab/>
        <w:tab/>
        <w:t>Inverse hyperbolic co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n</w:t>
        <w:tab/>
        <w:tab/>
        <w:t>Radian inverse circular 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nh</w:t>
        <w:tab/>
        <w:tab/>
        <w:t>Inverse hyperbolic 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n</w:t>
        <w:tab/>
        <w:tab/>
        <w:t>Radian inverse circular tan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nh</w:t>
        <w:tab/>
        <w:tab/>
        <w:t>Inverse hyperbolic tan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</w:t>
        <w:tab/>
        <w:tab/>
        <w:t>Display floating point number as array of inte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t</w:t>
        <w:tab/>
        <w:tab/>
        <w:t>Cub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</w:t>
        <w:tab/>
        <w:tab/>
        <w:t>Circular radian co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h</w:t>
        <w:tab/>
        <w:tab/>
        <w:t>Hyperbolic co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</w:t>
        <w:tab/>
        <w:tab/>
        <w:t>Circular radian cotan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 N</w:t>
        <w:tab/>
        <w:t>Set number of digits in the numeric display to 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</w:t>
        <w:tab/>
        <w:tab/>
        <w:t>Define macro command (see text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em N</w:t>
        <w:tab/>
        <w:tab/>
        <w:t>Execute macro N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  <w:tab/>
        <w:tab/>
        <w:t>Terminate program - use at end of comma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</w:t>
        <w:tab/>
        <w:tab/>
        <w:t>Base e exponentia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</w:t>
        <w:tab/>
        <w:tab/>
        <w:t>Factorial of integer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ma</w:t>
        <w:tab/>
        <w:tab/>
        <w:t>Gamma function (accuracy &gt;= 55 decima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 or help</w:t>
        <w:tab/>
        <w:t>Display list of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</w:t>
        <w:tab/>
        <w:tab/>
        <w:t>Display integer argument in radix 8, 10, and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(v,x)</w:t>
        <w:tab/>
        <w:tab/>
        <w:t>Bessel function Jv(x) (accuracy about 40 decima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</w:t>
        <w:tab/>
        <w:tab/>
        <w:t>Natural loga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(x,y)</w:t>
        <w:tab/>
        <w:t>exp( y log x ) = x raised to the yth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filename</w:t>
        <w:tab/>
        <w:t>Save session in file 'file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 in 'calc.sav' if no file nam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</w:t>
        <w:tab/>
        <w:tab/>
        <w:t>Circular radian 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h</w:t>
        <w:tab/>
        <w:tab/>
        <w:t>Hyperbolic 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t</w:t>
        <w:tab/>
        <w:tab/>
        <w:t>Squar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ommand</w:t>
        <w:tab/>
        <w:t>Execute operating system 'command'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filename</w:t>
        <w:tab/>
        <w:t>Read commands from indicated dis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</w:t>
        <w:tab/>
        <w:tab/>
        <w:t>Circular radian tan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h</w:t>
        <w:tab/>
        <w:tab/>
        <w:t>Hyperbolic tan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</w:t>
        <w:tab/>
        <w:tab/>
        <w:t>Type (display) currently defined macr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(n,x)</w:t>
        <w:tab/>
        <w:tab/>
        <w:t>Bessel function Yn(x) (accuracy about 40 decima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efine a macro expression, enter 'dm' and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on the next line.  The expression must f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line, but multiple statements can be entered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parated by a semicolon (;).  Execute th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N times by the command 'em N'.  Display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definition by 'tm'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=y=v=z=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=z*x/v; v=v+1; y=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a power series for exp(1).  You can put the abov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CII file named, say, sample.tak and execut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ile by the command 'take sample.tak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lso redirect input or output, for example: '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ample.tak &gt;answer.dat'.  But in that case there shoud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'exit' command at the end of the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'system' command passes the rest of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mputer's operating system to execute as 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command has finished executing, control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alc100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'save' command starts logging most of what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 into a disc file.  Certain error printou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menus will not be written into the file.  A rep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cation of 'save' closes the old save file and opens a new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possibly the same one if the file name argument is the s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out generated by a 'system' command will not go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file, but it probably will go into a file that was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ing the standard output as in 'calc &lt;sample.tak &gt;answer.da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igorous way of calling a function is to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in parentheses.  However if no expression de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plied, the parentheses can be omitted. 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+ sin x means 2 + sin(x), but sin x + 2 means sin(x) +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function has more than one argument, the parenth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there.  For example pow(2,3) is 8, but pow 2,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default, the numeric display gives 70 digit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point.  This may be varied from N = 1 to 99 digi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'digits 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Steve Mos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ptember, 198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