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uunet!best.com!jthomas@uunet.uu.net Tue Jan 30 00:13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Jan 1996 14:32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Thomas &lt;uunet!best.com!jthoma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validgh.com!numeric-interest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tandard committees may soon be deciding whether to inclu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n C9X, and, if so, which of two competing propos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.  This note solicits input from numerica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NCEG in 1989, and continuing on in WG14 and X3J11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effort to define extensions that will make C an attractive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numerical programming.  The results are a set of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ating-point (improved predictability, IEEE 754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length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ignated initializers (for sparse compound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pointers (allowing FORTRAN-like optimiz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prisingly, the primary expertise of the committee member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pecification and implementation.  Therefore, the committe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real users, particularly in more specialized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LEX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posal follows a modern approach, defining both imaginary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 other, in the spirit of FORTRAN, offers just complex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posals define arithmetic for any combination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types.  Both accommodate FORTRAN-style complex cod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maginary types adds somewhat to the languag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Why the extra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tter modeling for complex analysis.  Mathematical formulas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expressions with transparent behavioral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Pure imaginaries and the imaginary unit are ubiquit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alysis.  Calculations involving values on the imaginary ax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eled with objects of imaginary type which necessarily h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values, even if intermediate roundoff would introduce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ilt-in efficiency.  With imaginary types and the imagin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I , the expression  x + I*y  where  x  and  y  are r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involve no floating-point arithmetic.  The expression  c *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c  is real or imaginary and  z  is complex is defined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floating-point multiplies and no adds.  The imagin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torage requirements of reals.  Some functions can b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aginary arguments for faster calculation, e.g.  sinh(I*y) 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can be calculated as  I*sin(y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sistency with IEEE 754 real arithmetic.  Requiring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(conceptually) imaginary numbers,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real or imaginary operands to complex, would interj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zero component which would undermine use of infi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zeros.  E.g.  INFINITY * I  would be equivalent to  INFINITY * (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which results in a NaN real part.  The contamination of signed ze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ithmetic would be particularly annoying, since their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the two sides of branch cuts has been a primary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areful specification in 7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for both imaginary and complex types is "Compl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", part of the ANSI C Technical Report on Numerical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at  ftp.dmk.com 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/sc22wg14/c9x/complex/cce/TR . "Issues Regarding Imaginary Typ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++", Thomas and Coonen, The Journal of C Language Translation, Vol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3 provides more rationale for this approach.  The proposal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ypes is "Complex Type Simplified";  it's available at  ftp.dm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 /DMK/sc22wg14/c9x/complex/noim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x arithmetic an important feature that will be exp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numerical programming?  (Or is it for a narrow marke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 would not seriously affect the adoption or utility of C9X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9X specify imaginary types, in addition to complex types?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tility justify some additional cost in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WG14 and X3J11 will be discussing these question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in Irvine, CA, Feb 5-9.  Comments sent directly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mas@best.com , or to the mailing list,  numeric-interest@validgh.co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re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